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9900"/>
        <w:gridCol w:w="4374"/>
      </w:tblGrid>
      <w:tr>
        <w:trPr>
          <w:trHeight w:val="1996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8"/>
                <w:szCs w:val="28"/>
                <w:lang w:eastAsia="zh-TW"/>
              </w:rPr>
              <w:t>防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  <w:szCs w:val="28"/>
              </w:rPr>
              <w:t>・防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8"/>
                <w:szCs w:val="28"/>
                <w:lang w:eastAsia="zh-TW"/>
              </w:rPr>
              <w:t>管理教育担当者講習受講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一般財団法人日本消防設備安全センター理事長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117475</wp:posOffset>
                      </wp:positionV>
                      <wp:extent cx="311150" cy="3166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16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切　り　と　ら　な　い　で　く　だ　さ　い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49.3pt;mso-wrap-distance-left:9.05pt;mso-wrap-distance-right:9.05pt;mso-wrap-distance-top:0pt;mso-wrap-distance-bottom:0pt;margin-top:9.25pt;mso-position-vertical-relative:text;margin-left:48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切　り　と　ら　な　い　で　く　だ　さ　い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39" w:type="dxa"/>
              <w:jc w:val="left"/>
              <w:tblInd w:w="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4"/>
              <w:gridCol w:w="1276"/>
              <w:gridCol w:w="3644"/>
              <w:gridCol w:w="1211"/>
              <w:gridCol w:w="2434"/>
            </w:tblGrid>
            <w:tr>
              <w:trPr>
                <w:trHeight w:val="546" w:hRule="atLeast"/>
              </w:trPr>
              <w:tc>
                <w:tcPr>
                  <w:tcW w:w="107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講習区分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本講習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２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再講習（修了証番号　　　　資格取得年月日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年　　月　　日）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講　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　　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　）　　　　　－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正・昭和・平成　　　　年　　　　月　　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会　社　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　　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728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　）　　　　　－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役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職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9639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したことのある講習に○印をつけてください。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１　甲種防火管理新規講習　　　　　　　５　自衛消防業務追加講習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２　乙種防火管理講習　　　　　　　　　６　自衛消防業務再講習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３　甲種防火管理再講習　　　　　　　　７　防災管理新規講習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-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４　自衛消防業務新規講習　　　　　　　８　防災管理再講習</w:t>
                  </w:r>
                </w:p>
              </w:tc>
            </w:tr>
          </w:tbl>
          <w:p>
            <w:pPr>
              <w:pStyle w:val="Normal"/>
              <w:tabs>
                <w:tab w:val="clear" w:pos="243"/>
                <w:tab w:val="left" w:pos="41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上の注意</w:t>
            </w:r>
          </w:p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太枠の枠内のみ、楷書で記入してください。</w:t>
            </w:r>
          </w:p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２　該当する講習区分を「○」で囲んでください。</w:t>
            </w:r>
          </w:p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再講習を申し込む場合は、修了証の「修了証番号」「交付年月日」を記入してください。</w:t>
            </w:r>
          </w:p>
        </w:tc>
        <w:tc>
          <w:tcPr>
            <w:tcW w:w="4374" w:type="dxa"/>
            <w:tcBorders>
              <w:lef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180"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28"/>
                <w:szCs w:val="28"/>
                <w:lang w:eastAsia="zh-TW"/>
              </w:rPr>
              <w:t>防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28"/>
                <w:szCs w:val="28"/>
              </w:rPr>
              <w:t>・防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28"/>
                <w:szCs w:val="28"/>
                <w:lang w:eastAsia="zh-TW"/>
              </w:rPr>
              <w:t>管理教育担当者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78"/>
                <w:kern w:val="0"/>
                <w:sz w:val="28"/>
                <w:szCs w:val="28"/>
                <w:lang w:eastAsia="zh-TW"/>
              </w:rPr>
              <w:t>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受　　講　　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tbl>
            <w:tblPr>
              <w:tblW w:w="2430" w:type="dxa"/>
              <w:jc w:val="left"/>
              <w:tblInd w:w="86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0"/>
            </w:tblGrid>
            <w:tr>
              <w:trPr>
                <w:trHeight w:val="486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　講　番　号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243"/>
                <w:tab w:val="left" w:pos="4131" w:leader="none"/>
              </w:tabs>
              <w:rPr/>
            </w:pPr>
            <w:r>
              <w:rPr/>
            </w:r>
          </w:p>
          <w:tbl>
            <w:tblPr>
              <w:tblW w:w="3888" w:type="dxa"/>
              <w:jc w:val="left"/>
              <w:tblInd w:w="1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8"/>
            </w:tblGrid>
            <w:tr>
              <w:trPr>
                <w:trHeight w:val="417" w:hRule="atLeast"/>
              </w:trPr>
              <w:tc>
                <w:tcPr>
                  <w:tcW w:w="388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jc w:val="center"/>
                    <w:rPr/>
                  </w:pPr>
                  <w:r>
                    <w:rPr/>
                    <w:t>氏　　　　　名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243"/>
                <w:tab w:val="left" w:pos="4131" w:leader="none"/>
              </w:tabs>
              <w:rPr/>
            </w:pPr>
            <w:r>
              <w:rPr/>
            </w:r>
          </w:p>
          <w:tbl>
            <w:tblPr>
              <w:tblW w:w="3903" w:type="dxa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03"/>
            </w:tblGrid>
            <w:tr>
              <w:trPr>
                <w:trHeight w:val="207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jc w:val="center"/>
                    <w:rPr/>
                  </w:pPr>
                  <w:r>
                    <w:rPr/>
                    <w:t>受　講　年　月　日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before="178" w:after="0"/>
                    <w:rPr/>
                  </w:pPr>
                  <w:r>
                    <w:rPr/>
                    <w:t>（本講習）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lineRule="atLeast" w:line="60"/>
                    <w:ind w:right="243" w:hanging="0"/>
                    <w:jc w:val="right"/>
                    <w:rPr/>
                  </w:pPr>
                  <w:r>
                    <w:rPr/>
                    <w:t>令和　　年　月　日（　曜日）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right="244" w:hanging="0"/>
                    <w:jc w:val="right"/>
                    <w:rPr/>
                  </w:pPr>
                  <w:r>
                    <w:rPr/>
                    <w:t>日（　曜日）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習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00 </w: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begin"/>
                  </w:r>
                  <w:r>
                    <w:rPr>
                      <w:rFonts w:ascii="ＭＳ 明朝;MS Mincho" w:hAnsi="ＭＳ 明朝;MS Mincho" w:cs="ＭＳ 明朝;MS Mincho"/>
                    </w:rPr>
                    <w:instrText xml:space="preserve"> PAGE \* ARABIC </w:instrText>
                  </w:r>
                  <w:r>
                    <w:rPr>
                      <w:rFonts w:ascii="ＭＳ 明朝;MS Mincho" w:hAnsi="ＭＳ 明朝;MS Mincho" w:cs="ＭＳ 明朝;MS Mincho"/>
                    </w:rPr>
                    <w:fldChar w:fldCharType="separate"/>
                  </w:r>
                  <w:r>
                    <w:rPr>
                      <w:rFonts w:ascii="ＭＳ 明朝;MS Mincho" w:hAnsi="ＭＳ 明朝;MS Mincho" w:cs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受付は、講習開始の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分前からです。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before="178" w:after="0"/>
                    <w:rPr/>
                  </w:pPr>
                  <w:r>
                    <w:rPr/>
                    <w:t>（再講習）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令和　年　月　日（　曜日）　　 　　　　　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習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6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40 </w: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begin"/>
                  </w:r>
                  <w:r>
                    <w:rPr>
                      <w:rFonts w:ascii="ＭＳ 明朝;MS Mincho" w:hAnsi="ＭＳ 明朝;MS Mincho" w:cs="ＭＳ 明朝;MS Mincho"/>
                    </w:rPr>
                    <w:instrText xml:space="preserve"> PAGE \* ARABIC </w:instrText>
                  </w:r>
                  <w:r>
                    <w:rPr>
                      <w:rFonts w:ascii="ＭＳ 明朝;MS Mincho" w:hAnsi="ＭＳ 明朝;MS Mincho" w:cs="ＭＳ 明朝;MS Mincho"/>
                    </w:rPr>
                    <w:fldChar w:fldCharType="separate"/>
                  </w:r>
                  <w:r>
                    <w:rPr>
                      <w:rFonts w:ascii="ＭＳ 明朝;MS Mincho" w:hAnsi="ＭＳ 明朝;MS Mincho" w:cs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受付は、講習開始の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分前からです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jc w:val="center"/>
                    <w:rPr/>
                  </w:pPr>
                  <w:r>
                    <w:rPr/>
                    <w:t>講　習　会　場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伏見ライフプラザ６</w:t>
                  </w:r>
                  <w:r>
                    <w:rPr>
                      <w:sz w:val="22"/>
                      <w:szCs w:val="22"/>
                    </w:rPr>
                    <w:t>F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防火管理研修センター</w:t>
                  </w:r>
                </w:p>
              </w:tc>
            </w:tr>
          </w:tbl>
          <w:p>
            <w:pPr>
              <w:pStyle w:val="Normal"/>
              <w:tabs>
                <w:tab w:val="clear" w:pos="243"/>
                <w:tab w:val="left" w:pos="413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裏面の受講上の注意を必ず読んでください。</w:t>
            </w:r>
          </w:p>
        </w:tc>
      </w:tr>
      <w:tr>
        <w:trPr>
          <w:trHeight w:val="9102" w:hRule="atLeast"/>
        </w:trPr>
        <w:tc>
          <w:tcPr>
            <w:tcW w:w="14337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　　　　　　　　　　　　　　　　　　　　　　　　　</w:t>
            </w:r>
          </w:p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0"/>
            </w:tblGrid>
            <w:tr>
              <w:trPr>
                <w:trHeight w:val="459" w:hRule="atLeast"/>
              </w:trPr>
              <w:tc>
                <w:tcPr>
                  <w:tcW w:w="4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 講 上 の 注 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0515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5555615" cy="249301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55615" cy="2493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3"/>
                                            <w:tab w:val="left" w:pos="4131" w:leader="none"/>
                                          </w:tabs>
                                          <w:spacing w:lineRule="auto" w:line="300"/>
                                          <w:ind w:left="364" w:right="68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個人情報の取扱いについ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3"/>
                                            <w:tab w:val="left" w:pos="4131" w:leader="none"/>
                                          </w:tabs>
                                          <w:spacing w:lineRule="auto" w:line="300"/>
                                          <w:ind w:left="364" w:right="68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受講申込書に記入いただきました個人情報は、厳重に管理し、下記以外にご本人の承諾なく第三者に開示、提供すること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3"/>
                                            <w:tab w:val="left" w:pos="4131" w:leader="none"/>
                                          </w:tabs>
                                          <w:spacing w:lineRule="auto" w:line="300"/>
                                          <w:ind w:left="364" w:right="685" w:hanging="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１　修了証の作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3"/>
                                            <w:tab w:val="left" w:pos="4131" w:leader="none"/>
                                          </w:tabs>
                                          <w:spacing w:lineRule="auto" w:line="300"/>
                                          <w:ind w:left="364" w:right="685" w:hanging="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２　修了者名簿の作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3"/>
                                            <w:tab w:val="left" w:pos="4131" w:leader="none"/>
                                          </w:tabs>
                                          <w:spacing w:lineRule="auto" w:line="300"/>
                                          <w:ind w:left="364" w:right="685" w:hanging="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３　愛知県消防長会への情報提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3"/>
                                            <w:tab w:val="left" w:pos="4131" w:leader="none"/>
                                          </w:tabs>
                                          <w:spacing w:lineRule="auto" w:line="300"/>
                                          <w:ind w:left="364" w:right="685" w:firstLine="223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４　法令に基づき、公的機関から開示請求があった場合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7.45pt;height:196.3pt;mso-wrap-distance-left:9.05pt;mso-wrap-distance-right:9.05pt;mso-wrap-distance-top:0pt;mso-wrap-distance-bottom:0pt;margin-top:7.75pt;mso-position-vertical-relative:text;margin-left:244.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43"/>
                                      <w:tab w:val="left" w:pos="4131" w:leader="none"/>
                                    </w:tabs>
                                    <w:spacing w:lineRule="auto" w:line="300"/>
                                    <w:ind w:left="364" w:right="685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情報の取扱い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3"/>
                                      <w:tab w:val="left" w:pos="4131" w:leader="none"/>
                                    </w:tabs>
                                    <w:spacing w:lineRule="auto" w:line="300"/>
                                    <w:ind w:left="364" w:right="685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講申込書に記入いただきました個人情報は、厳重に管理し、下記以外にご本人の承諾なく第三者に開示、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3"/>
                                      <w:tab w:val="left" w:pos="4131" w:leader="none"/>
                                    </w:tabs>
                                    <w:spacing w:lineRule="auto" w:line="300"/>
                                    <w:ind w:left="364" w:right="685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１　修了証の作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3"/>
                                      <w:tab w:val="left" w:pos="4131" w:leader="none"/>
                                    </w:tabs>
                                    <w:spacing w:lineRule="auto" w:line="300"/>
                                    <w:ind w:left="364" w:right="685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２　修了者名簿の作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3"/>
                                      <w:tab w:val="left" w:pos="4131" w:leader="none"/>
                                    </w:tabs>
                                    <w:spacing w:lineRule="auto" w:line="300"/>
                                    <w:ind w:left="364" w:right="685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３　愛知県消防長会への情報提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3"/>
                                      <w:tab w:val="left" w:pos="4131" w:leader="none"/>
                                    </w:tabs>
                                    <w:spacing w:lineRule="auto" w:line="300"/>
                                    <w:ind w:left="364" w:right="685" w:firstLine="223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４　法令に基づき、公的機関から開示請求があった場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8" w:hRule="atLeast"/>
              </w:trPr>
              <w:tc>
                <w:tcPr>
                  <w:tcW w:w="4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ind w:left="181" w:right="104" w:hanging="18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受講は、受講者として手続きをされた本人に限ります。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before="178" w:after="0"/>
                    <w:ind w:left="181" w:right="104" w:hanging="18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受講票と筆記用具を持参してください。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before="178" w:after="0"/>
                    <w:ind w:left="181" w:right="104" w:hanging="18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受講時間を厳守してください。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before="178" w:after="0"/>
                    <w:ind w:left="181" w:right="104" w:hanging="18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実技がありますので、動きやすい服装で受講してください。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pacing w:before="178" w:after="0"/>
                    <w:ind w:left="181" w:right="104" w:hanging="18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　駐車場及び駐輪場がありませんので、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公共交通機関をご利用ください。</w:t>
                  </w:r>
                </w:p>
              </w:tc>
            </w:tr>
          </w:tbl>
          <w:p>
            <w:pPr>
              <w:pStyle w:val="Normal"/>
              <w:tabs>
                <w:tab w:val="clear" w:pos="243"/>
                <w:tab w:val="left" w:pos="41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1"/>
            </w:tblGrid>
            <w:tr>
              <w:trPr>
                <w:trHeight w:val="420" w:hRule="atLeast"/>
              </w:trPr>
              <w:tc>
                <w:tcPr>
                  <w:tcW w:w="4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問 い 合 わ せ 先</w:t>
                  </w:r>
                </w:p>
              </w:tc>
            </w:tr>
            <w:tr>
              <w:trPr>
                <w:trHeight w:val="2949" w:hRule="atLeast"/>
              </w:trPr>
              <w:tc>
                <w:tcPr>
                  <w:tcW w:w="4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/>
                  </w:pPr>
                  <w:r>
                    <w:rPr>
                      <w:sz w:val="22"/>
                      <w:szCs w:val="22"/>
                    </w:rPr>
                    <w:t>　講習会について不明な点がありましたら、下記までお問い合わせください。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一般</w:t>
                  </w:r>
                  <w:r>
                    <w:rPr>
                      <w:sz w:val="22"/>
                      <w:szCs w:val="22"/>
                      <w:lang w:eastAsia="zh-TW"/>
                    </w:rPr>
                    <w:t>財団法人</w:t>
                  </w:r>
                  <w:r>
                    <w:rPr>
                      <w:sz w:val="22"/>
                      <w:szCs w:val="22"/>
                    </w:rPr>
                    <w:t>日本消防設備安全センター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名古屋事務所（防火管理研修センター）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〒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460-0008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名古屋市中区栄一丁目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zh-CN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番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zh-CN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号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伏見ライフプラザ６階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5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）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1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075</w:t>
                  </w:r>
                </w:p>
                <w:p>
                  <w:pPr>
                    <w:pStyle w:val="Normal"/>
                    <w:tabs>
                      <w:tab w:val="clear" w:pos="243"/>
                      <w:tab w:val="left" w:pos="4131" w:leader="none"/>
                    </w:tabs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FAX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52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）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23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129</w:t>
                  </w:r>
                </w:p>
              </w:tc>
            </w:tr>
          </w:tbl>
          <w:p>
            <w:pPr>
              <w:pStyle w:val="Normal"/>
              <w:tabs>
                <w:tab w:val="clear" w:pos="243"/>
                <w:tab w:val="left" w:pos="4131" w:leader="none"/>
              </w:tabs>
              <w:spacing w:lineRule="auto" w:line="300"/>
              <w:ind w:left="364" w:right="68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37" w:footer="0" w:bottom="73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9:00Z</dcterms:created>
  <dc:creator/>
  <dc:description/>
  <cp:keywords/>
  <dc:language>en-US</dc:language>
  <cp:lastModifiedBy/>
  <dcterms:modified xsi:type="dcterms:W3CDTF">2020-12-10T07:59:00Z</dcterms:modified>
  <cp:revision>1</cp:revision>
  <dc:subject/>
  <dc:title/>
</cp:coreProperties>
</file>