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lang w:val="en-US" w:eastAsia="en-US"/>
        </w:rPr>
        <w:t>立入検査標準マニュア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（平成２６年３月４日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t>消防庁予防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eastAsia="ＭＳ Ｐゴシック"/>
          <w:sz w:val="21"/>
          <w:lang w:val="en-US" w:eastAsia="en-US"/>
        </w:rPr>
      </w:pPr>
      <w:r>
        <w:rPr>
          <w:rFonts w:eastAsia="ＭＳ Ｐゴシック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566420</wp:posOffset>
                </wp:positionV>
                <wp:extent cx="0" cy="3581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44.6pt" to="244.2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1141730</wp:posOffset>
                </wp:positionV>
                <wp:extent cx="0" cy="2324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89.9pt" to="244.2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2499360</wp:posOffset>
                </wp:positionV>
                <wp:extent cx="0" cy="4006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96.8pt" to="403.95pt,2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5555</wp:posOffset>
                </wp:positionH>
                <wp:positionV relativeFrom="paragraph">
                  <wp:posOffset>3135630</wp:posOffset>
                </wp:positionV>
                <wp:extent cx="0" cy="3467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46.9pt" to="399.65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2499995</wp:posOffset>
                </wp:positionV>
                <wp:extent cx="103886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96.85pt" to="192.45pt,19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335280</wp:posOffset>
                </wp:positionV>
                <wp:extent cx="1038225" cy="231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事前の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3.35pt;margin-top:26.4pt;width:81.7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事前の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911225</wp:posOffset>
                </wp:positionV>
                <wp:extent cx="142811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防火対象物への立入</w:t>
                            </w:r>
                          </w:p>
                        </w:txbxContent>
                      </wps:txbx>
                      <wps:bodyPr lIns="19800" rIns="15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71.75pt;width:112.4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防火対象物への立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1377950</wp:posOffset>
                </wp:positionV>
                <wp:extent cx="1089660" cy="231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　検査の実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108.5pt;width:85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　検査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1868170</wp:posOffset>
                </wp:positionV>
                <wp:extent cx="1089660" cy="231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終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147.1pt;width:85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査終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8830</wp:posOffset>
                </wp:positionH>
                <wp:positionV relativeFrom="paragraph">
                  <wp:posOffset>2891790</wp:posOffset>
                </wp:positionV>
                <wp:extent cx="1089660" cy="231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　指導記録簿の作成</w:t>
                            </w:r>
                          </w:p>
                        </w:txbxContent>
                      </wps:txbx>
                      <wps:bodyPr lIns="23040" rIns="1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9pt;margin-top:227.7pt;width:85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　指導記録簿の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3467100</wp:posOffset>
                </wp:positionV>
                <wp:extent cx="1089660" cy="231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立入検査終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273pt;width:85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立入検査終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2325370</wp:posOffset>
                </wp:positionV>
                <wp:extent cx="1339215" cy="35115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51000"/>
                          <a:chOff x="0" y="0"/>
                          <a:chExt cx="13392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35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88200"/>
                            <a:ext cx="714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不備事項の有無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5pt;margin-top:183.1pt;width:105.45pt;height:27.65pt" coordorigin="3825,3662" coordsize="2109,55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825;top:3662;width:2108;height:552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0;top:3801;width:11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不備事項の有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905</wp:posOffset>
                </wp:positionH>
                <wp:positionV relativeFrom="paragraph">
                  <wp:posOffset>2741930</wp:posOffset>
                </wp:positionV>
                <wp:extent cx="1527810" cy="480695"/>
                <wp:effectExtent l="15875" t="5715" r="165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8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災発生危険等緊急性の有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5pt;margin-top:215.9pt;width:120.25pt;height:3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火災発生危険等緊急性の有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0630</wp:posOffset>
                </wp:positionH>
                <wp:positionV relativeFrom="paragraph">
                  <wp:posOffset>2495550</wp:posOffset>
                </wp:positionV>
                <wp:extent cx="1351915" cy="31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1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96.5pt" to="403.3pt,19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</wp:posOffset>
                </wp:positionH>
                <wp:positionV relativeFrom="paragraph">
                  <wp:posOffset>3001010</wp:posOffset>
                </wp:positionV>
                <wp:extent cx="3810" cy="640715"/>
                <wp:effectExtent l="38100" t="5080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40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36.3pt" to="23.4pt,286.7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1030</wp:posOffset>
                </wp:positionH>
                <wp:positionV relativeFrom="paragraph">
                  <wp:posOffset>708660</wp:posOffset>
                </wp:positionV>
                <wp:extent cx="6356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5.8pt" to="298.9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3167380</wp:posOffset>
                </wp:positionV>
                <wp:extent cx="396240" cy="1866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8.25pt;margin-top:249.4pt;width:31.15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2984500</wp:posOffset>
                </wp:positionV>
                <wp:extent cx="326390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35pt" to="49.35pt,235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5675630</wp:posOffset>
                </wp:positionV>
                <wp:extent cx="635635" cy="215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5pt;margin-top:446.9pt;width:50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2565</wp:posOffset>
                </wp:positionH>
                <wp:positionV relativeFrom="paragraph">
                  <wp:posOffset>3729990</wp:posOffset>
                </wp:positionV>
                <wp:extent cx="0" cy="23114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93.7pt" to="215.95pt,3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735</wp:posOffset>
                </wp:positionH>
                <wp:positionV relativeFrom="paragraph">
                  <wp:posOffset>3488690</wp:posOffset>
                </wp:positionV>
                <wp:extent cx="1089660" cy="2311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　検査結果の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274.7pt;width:85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　検査結果の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190</wp:posOffset>
                </wp:positionH>
                <wp:positionV relativeFrom="paragraph">
                  <wp:posOffset>3957955</wp:posOffset>
                </wp:positionV>
                <wp:extent cx="1423035" cy="229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　改修（計画）報告の指導</w:t>
                            </w:r>
                          </w:p>
                        </w:txbxContent>
                      </wps:txbx>
                      <wps:bodyPr lIns="5040" rIns="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pt;margin-top:311.65pt;width:112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　改修（計画）報告の指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735</wp:posOffset>
                </wp:positionH>
                <wp:positionV relativeFrom="paragraph">
                  <wp:posOffset>4435475</wp:posOffset>
                </wp:positionV>
                <wp:extent cx="1089660" cy="2311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　指導記録簿の作成</w:t>
                            </w:r>
                          </w:p>
                        </w:txbxContent>
                      </wps:txbx>
                      <wps:bodyPr lIns="12240" rIns="12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349.25pt;width:85.7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　指導記録簿の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5155565</wp:posOffset>
                </wp:positionV>
                <wp:extent cx="45466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05.95pt" to="304.25pt,4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3985</wp:posOffset>
                </wp:positionH>
                <wp:positionV relativeFrom="paragraph">
                  <wp:posOffset>2507615</wp:posOffset>
                </wp:positionV>
                <wp:extent cx="0" cy="2324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97.45pt" to="110.55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1340</wp:posOffset>
                </wp:positionH>
                <wp:positionV relativeFrom="paragraph">
                  <wp:posOffset>2095500</wp:posOffset>
                </wp:positionV>
                <wp:extent cx="0" cy="2324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65pt" to="244.2pt,1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2565</wp:posOffset>
                </wp:positionH>
                <wp:positionV relativeFrom="paragraph">
                  <wp:posOffset>4208145</wp:posOffset>
                </wp:positionV>
                <wp:extent cx="0" cy="23114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31.35pt" to="215.95pt,3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2565</wp:posOffset>
                </wp:positionH>
                <wp:positionV relativeFrom="paragraph">
                  <wp:posOffset>4677410</wp:posOffset>
                </wp:positionV>
                <wp:extent cx="0" cy="23114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68.3pt" to="215.95pt,3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5880</wp:posOffset>
                </wp:positionH>
                <wp:positionV relativeFrom="paragraph">
                  <wp:posOffset>5158740</wp:posOffset>
                </wp:positionV>
                <wp:extent cx="2540" cy="497840"/>
                <wp:effectExtent l="3619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06.2pt" to="304.55pt,4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318510</wp:posOffset>
                </wp:positionV>
                <wp:extent cx="4540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261.3pt" to="252.1pt,2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3655695</wp:posOffset>
                </wp:positionV>
                <wp:extent cx="635635" cy="215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287.85pt;width:50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5155</wp:posOffset>
                </wp:positionH>
                <wp:positionV relativeFrom="paragraph">
                  <wp:posOffset>5151755</wp:posOffset>
                </wp:positionV>
                <wp:extent cx="198120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405.65pt" to="163.2pt,40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1295</wp:posOffset>
                </wp:positionH>
                <wp:positionV relativeFrom="paragraph">
                  <wp:posOffset>2980055</wp:posOffset>
                </wp:positionV>
                <wp:extent cx="2540" cy="504825"/>
                <wp:effectExtent l="3619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34.65pt" to="216pt,2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4445</wp:posOffset>
                </wp:positionH>
                <wp:positionV relativeFrom="paragraph">
                  <wp:posOffset>3079115</wp:posOffset>
                </wp:positionV>
                <wp:extent cx="396240" cy="2070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0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5pt;margin-top:242.45pt;width:31.15pt;height:16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8045</wp:posOffset>
                </wp:positionH>
                <wp:positionV relativeFrom="paragraph">
                  <wp:posOffset>5308600</wp:posOffset>
                </wp:positionV>
                <wp:extent cx="918210" cy="2311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限内に未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5pt;margin-top:418pt;width:72.25pt;height:18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限内に未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5151755</wp:posOffset>
                </wp:positionV>
                <wp:extent cx="3810" cy="522605"/>
                <wp:effectExtent l="38100" t="635" r="349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05.65pt" to="147.4pt,4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5264150</wp:posOffset>
                </wp:positionV>
                <wp:extent cx="771525" cy="2311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限内に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414.5pt;width:60.7pt;height:18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限内に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5910580</wp:posOffset>
                </wp:positionV>
                <wp:extent cx="201295" cy="317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65.4pt" to="97.55pt,46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4415</wp:posOffset>
                </wp:positionH>
                <wp:positionV relativeFrom="paragraph">
                  <wp:posOffset>5915025</wp:posOffset>
                </wp:positionV>
                <wp:extent cx="2540" cy="571500"/>
                <wp:effectExtent l="38100" t="635" r="3619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65.75pt" to="81.6pt,5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70</wp:posOffset>
                </wp:positionH>
                <wp:positionV relativeFrom="paragraph">
                  <wp:posOffset>6021705</wp:posOffset>
                </wp:positionV>
                <wp:extent cx="42291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1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pt;margin-top:474.15pt;width:33.25pt;height:16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1580</wp:posOffset>
                </wp:positionH>
                <wp:positionV relativeFrom="paragraph">
                  <wp:posOffset>5914390</wp:posOffset>
                </wp:positionV>
                <wp:extent cx="43878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465.7pt" to="229.9pt,4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175</wp:posOffset>
                </wp:positionH>
                <wp:positionV relativeFrom="paragraph">
                  <wp:posOffset>5918200</wp:posOffset>
                </wp:positionV>
                <wp:extent cx="5080" cy="1920240"/>
                <wp:effectExtent l="38100" t="635" r="336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66pt" to="230.6pt,6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1770</wp:posOffset>
                </wp:positionH>
                <wp:positionV relativeFrom="paragraph">
                  <wp:posOffset>6083935</wp:posOffset>
                </wp:positionV>
                <wp:extent cx="396240" cy="2406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4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pt;margin-top:479.05pt;width:31.15pt;height:18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</wp:posOffset>
                </wp:positionH>
                <wp:positionV relativeFrom="paragraph">
                  <wp:posOffset>6486525</wp:posOffset>
                </wp:positionV>
                <wp:extent cx="1109980" cy="2584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　報告内容の指導</w:t>
                            </w:r>
                          </w:p>
                        </w:txbxContent>
                      </wps:txbx>
                      <wps:bodyPr lIns="48240" rIns="48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510.75pt;width:87.35pt;height:2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　報告内容の指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8225</wp:posOffset>
                </wp:positionH>
                <wp:positionV relativeFrom="paragraph">
                  <wp:posOffset>6760210</wp:posOffset>
                </wp:positionV>
                <wp:extent cx="0" cy="2470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32.3pt" to="81.75pt,5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165</wp:posOffset>
                </wp:positionH>
                <wp:positionV relativeFrom="paragraph">
                  <wp:posOffset>7254240</wp:posOffset>
                </wp:positionV>
                <wp:extent cx="9525" cy="765175"/>
                <wp:effectExtent l="29845" t="5080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571.2pt" to="24.65pt,631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</wp:posOffset>
                </wp:positionH>
                <wp:positionV relativeFrom="paragraph">
                  <wp:posOffset>8039735</wp:posOffset>
                </wp:positionV>
                <wp:extent cx="635635" cy="215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633.05pt;width:50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</wp:posOffset>
                </wp:positionH>
                <wp:positionV relativeFrom="paragraph">
                  <wp:posOffset>7256780</wp:posOffset>
                </wp:positionV>
                <wp:extent cx="17145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71.4pt" to="36.4pt,571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8370</wp:posOffset>
                </wp:positionH>
                <wp:positionV relativeFrom="paragraph">
                  <wp:posOffset>7256145</wp:posOffset>
                </wp:positionV>
                <wp:extent cx="4445" cy="593090"/>
                <wp:effectExtent l="3429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571.35pt" to="173.4pt,6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3390</wp:posOffset>
                </wp:positionH>
                <wp:positionV relativeFrom="paragraph">
                  <wp:posOffset>7858760</wp:posOffset>
                </wp:positionV>
                <wp:extent cx="1877060" cy="2292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　改修予定期日到来時の確認調査</w:t>
                            </w:r>
                          </w:p>
                        </w:txbxContent>
                      </wps:txbx>
                      <wps:bodyPr lIns="9000" r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618.8pt;width:147.7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　改修予定期日到来時の確認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1340</wp:posOffset>
                </wp:positionH>
                <wp:positionV relativeFrom="paragraph">
                  <wp:posOffset>1620520</wp:posOffset>
                </wp:positionV>
                <wp:extent cx="0" cy="2324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27.6pt" to="244.2pt,1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4080</wp:posOffset>
                </wp:positionH>
                <wp:positionV relativeFrom="paragraph">
                  <wp:posOffset>2976245</wp:posOffset>
                </wp:positionV>
                <wp:extent cx="570865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34.35pt" to="215.3pt,2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4170</wp:posOffset>
                </wp:positionH>
                <wp:positionV relativeFrom="paragraph">
                  <wp:posOffset>7249795</wp:posOffset>
                </wp:positionV>
                <wp:extent cx="58229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570.85pt" to="172.9pt,57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3825</wp:posOffset>
                </wp:positionH>
                <wp:positionV relativeFrom="paragraph">
                  <wp:posOffset>8089900</wp:posOffset>
                </wp:positionV>
                <wp:extent cx="3175" cy="191770"/>
                <wp:effectExtent l="37465" t="635" r="3619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37pt" to="209.95pt,65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3555</wp:posOffset>
                </wp:positionH>
                <wp:positionV relativeFrom="paragraph">
                  <wp:posOffset>8523605</wp:posOffset>
                </wp:positionV>
                <wp:extent cx="3810" cy="250825"/>
                <wp:effectExtent l="35560" t="5080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0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671.15pt" to="339.9pt,690.8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5225</wp:posOffset>
                </wp:positionH>
                <wp:positionV relativeFrom="paragraph">
                  <wp:posOffset>8524875</wp:posOffset>
                </wp:positionV>
                <wp:extent cx="943610" cy="254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671.25pt" to="166pt,67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1605</wp:posOffset>
                </wp:positionH>
                <wp:positionV relativeFrom="paragraph">
                  <wp:posOffset>8405495</wp:posOffset>
                </wp:positionV>
                <wp:extent cx="453390" cy="2311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661.85pt;width:35.65pt;height:18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1835</wp:posOffset>
                </wp:positionH>
                <wp:positionV relativeFrom="paragraph">
                  <wp:posOffset>8517255</wp:posOffset>
                </wp:positionV>
                <wp:extent cx="1060450" cy="50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056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670.65pt" to="339.5pt,67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8060</wp:posOffset>
                </wp:positionH>
                <wp:positionV relativeFrom="paragraph">
                  <wp:posOffset>8405495</wp:posOffset>
                </wp:positionV>
                <wp:extent cx="476885" cy="2311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3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改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8pt;margin-top:661.85pt;width:37.5pt;height:18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改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3320</wp:posOffset>
                </wp:positionH>
                <wp:positionV relativeFrom="paragraph">
                  <wp:posOffset>8529955</wp:posOffset>
                </wp:positionV>
                <wp:extent cx="0" cy="23241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671.65pt" to="91.6pt,6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5810</wp:posOffset>
                </wp:positionH>
                <wp:positionV relativeFrom="paragraph">
                  <wp:posOffset>8783320</wp:posOffset>
                </wp:positionV>
                <wp:extent cx="794385" cy="2311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3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修完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691.6pt;width:62.5pt;height:1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改修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3515</wp:posOffset>
                </wp:positionH>
                <wp:positionV relativeFrom="paragraph">
                  <wp:posOffset>8785225</wp:posOffset>
                </wp:positionV>
                <wp:extent cx="635635" cy="2159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反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45pt;margin-top:691.75pt;width:50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違反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4285</wp:posOffset>
                </wp:positionH>
                <wp:positionV relativeFrom="paragraph">
                  <wp:posOffset>615315</wp:posOffset>
                </wp:positionV>
                <wp:extent cx="824865" cy="18351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83600"/>
                        </a:xfrm>
                        <a:prstGeom prst="roundRect">
                          <a:avLst>
                            <a:gd name="adj" fmla="val 20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事前の通知</w:t>
                            </w:r>
                          </w:p>
                        </w:txbxContent>
                      </wps:txbx>
                      <wps:bodyPr lIns="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55pt;margin-top:48.45pt;width:64.9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事前の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9290</wp:posOffset>
                </wp:positionH>
                <wp:positionV relativeFrom="paragraph">
                  <wp:posOffset>3138805</wp:posOffset>
                </wp:positionV>
                <wp:extent cx="946150" cy="2990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99160"/>
                        </a:xfrm>
                        <a:prstGeom prst="roundRect">
                          <a:avLst>
                            <a:gd name="adj" fmla="val 2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　資料提出命令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徴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pt;margin-top:247.15pt;width:74.4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　資料提出命令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報告徴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70</wp:posOffset>
                </wp:positionH>
                <wp:positionV relativeFrom="paragraph">
                  <wp:posOffset>7396480</wp:posOffset>
                </wp:positionV>
                <wp:extent cx="42291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1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582.4pt;width:33.25pt;height:16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4695</wp:posOffset>
                </wp:positionH>
                <wp:positionV relativeFrom="paragraph">
                  <wp:posOffset>7340600</wp:posOffset>
                </wp:positionV>
                <wp:extent cx="396240" cy="1866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5pt;margin-top:578pt;width:31.15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65935</wp:posOffset>
                </wp:positionH>
                <wp:positionV relativeFrom="paragraph">
                  <wp:posOffset>2392045</wp:posOffset>
                </wp:positionV>
                <wp:extent cx="396240" cy="1866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88.35pt;width:31.15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7660</wp:posOffset>
                </wp:positionH>
                <wp:positionV relativeFrom="paragraph">
                  <wp:posOffset>2392045</wp:posOffset>
                </wp:positionV>
                <wp:extent cx="396240" cy="1866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6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し</w:t>
                            </w:r>
                          </w:p>
                        </w:txbxContent>
                      </wps:txbx>
                      <wps:bodyPr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188.35pt;width:31.15pt;height:1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8675</wp:posOffset>
                </wp:positionH>
                <wp:positionV relativeFrom="paragraph">
                  <wp:posOffset>8288655</wp:posOffset>
                </wp:positionV>
                <wp:extent cx="1150620" cy="479425"/>
                <wp:effectExtent l="12700" t="6350" r="133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7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5pt;margin-top:652.65pt;width:90.55pt;height:37.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3910</wp:posOffset>
                </wp:positionH>
                <wp:positionV relativeFrom="paragraph">
                  <wp:posOffset>4908550</wp:posOffset>
                </wp:positionV>
                <wp:extent cx="1339215" cy="491490"/>
                <wp:effectExtent l="14605" t="5080" r="139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6.5pt;width:105.4pt;height:38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0630</wp:posOffset>
                </wp:positionH>
                <wp:positionV relativeFrom="paragraph">
                  <wp:posOffset>5671185</wp:posOffset>
                </wp:positionV>
                <wp:extent cx="1260475" cy="491490"/>
                <wp:effectExtent l="13970" t="5715" r="133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446.55pt;width:99.2pt;height:38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915</wp:posOffset>
                </wp:positionH>
                <wp:positionV relativeFrom="paragraph">
                  <wp:posOffset>7009130</wp:posOffset>
                </wp:positionV>
                <wp:extent cx="1150620" cy="491490"/>
                <wp:effectExtent l="12700" t="5715" r="133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91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551.9pt;width:90.55pt;height:38.6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23114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　　　【立入検査手順一覧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8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　　　【立入検査手順一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6645</wp:posOffset>
                </wp:positionH>
                <wp:positionV relativeFrom="paragraph">
                  <wp:posOffset>8424545</wp:posOffset>
                </wp:positionV>
                <wp:extent cx="614045" cy="28067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改修の状況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2.1pt;mso-wrap-distance-left:9.05pt;mso-wrap-distance-right:9.05pt;mso-wrap-distance-top:0pt;mso-wrap-distance-bottom:0pt;margin-top:663.35pt;mso-position-vertical-relative:text;margin-left:186.3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  <w:t>改修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1410</wp:posOffset>
                </wp:positionH>
                <wp:positionV relativeFrom="paragraph">
                  <wp:posOffset>5012055</wp:posOffset>
                </wp:positionV>
                <wp:extent cx="715010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改修（計画）報告書提出の有無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2.65pt;mso-wrap-distance-left:9.05pt;mso-wrap-distance-right:9.05pt;mso-wrap-distance-top:0pt;mso-wrap-distance-bottom:0pt;margin-top:394.65pt;mso-position-vertical-relative:text;margin-left:188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  <w:t>改修（計画）報告書提出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2890</wp:posOffset>
                </wp:positionH>
                <wp:positionV relativeFrom="paragraph">
                  <wp:posOffset>5774690</wp:posOffset>
                </wp:positionV>
                <wp:extent cx="672465" cy="287655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報告内容の不備の有無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2.65pt;mso-wrap-distance-left:9.05pt;mso-wrap-distance-right:9.05pt;mso-wrap-distance-top:0pt;mso-wrap-distance-bottom:0pt;margin-top:454.7pt;mso-position-vertical-relative:text;margin-left:120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  <w:t>報告内容の不備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5965</wp:posOffset>
                </wp:positionH>
                <wp:positionV relativeFrom="paragraph">
                  <wp:posOffset>7132955</wp:posOffset>
                </wp:positionV>
                <wp:extent cx="614045" cy="287655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再提出の有無</w:t>
                            </w:r>
                          </w:p>
                        </w:txbxContent>
                      </wps:txbx>
                      <wps:bodyPr anchor="t" lIns="635" tIns="641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2.65pt;mso-wrap-distance-left:9.05pt;mso-wrap-distance-right:9.05pt;mso-wrap-distance-top:0pt;mso-wrap-distance-bottom:0pt;margin-top:561.65pt;mso-position-vertical-relative:text;margin-left:57.95pt;mso-position-horizontal-relative:text">
                <v:fill opacity="0f"/>
                <v:textbox inset="0.000694444444444445in,0.0701388888888889in,0.000694444444444445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  <w:t>再提出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00750</wp:posOffset>
                </wp:positionH>
                <wp:positionV relativeFrom="paragraph">
                  <wp:posOffset>9592310</wp:posOffset>
                </wp:positionV>
                <wp:extent cx="771525" cy="3467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3pt;mso-wrap-distance-left:9.05pt;mso-wrap-distance-right:9.05pt;mso-wrap-distance-top:0pt;mso-wrap-distance-bottom:0pt;margin-top:755.3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4"/>
    </w:rPr>
  </w:style>
  <w:style w:type="character" w:styleId="Style16">
    <w:name w:val="フッター (文字)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4:00Z</dcterms:created>
  <dc:creator>防災ＬＡＮユーザー</dc:creator>
  <dc:description/>
  <cp:keywords/>
  <dc:language>en-US</dc:language>
  <cp:lastModifiedBy>t-yamato</cp:lastModifiedBy>
  <cp:lastPrinted>2013-04-30T14:54:00Z</cp:lastPrinted>
  <dcterms:modified xsi:type="dcterms:W3CDTF">2014-03-31T05:33:00Z</dcterms:modified>
  <cp:revision>13</cp:revision>
  <dc:subject/>
  <dc:title/>
</cp:coreProperties>
</file>