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５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55"/>
        <w:gridCol w:w="525"/>
      </w:tblGrid>
      <w:tr>
        <w:trPr>
          <w:trHeight w:val="3675" w:hRule="exact"/>
          <w:cantSplit w:val="true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泡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固定式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全域放出方式　　　局所放出方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移動式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観　　　試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 ン プ を 用 い る も の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t>L</w:t>
            </w:r>
            <w:r>
              <w:rPr/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</w:t>
            </w:r>
            <w:r>
              <w:rPr/>
              <w:t>W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水温上昇防止のための逃し装置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流過口径　　　　　　　　　　　　　</w:t>
            </w:r>
            <w:r>
              <w:rPr/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性能試験装置の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15"/>
        <w:gridCol w:w="1050"/>
        <w:gridCol w:w="2100"/>
        <w:gridCol w:w="4050"/>
        <w:gridCol w:w="525"/>
      </w:tblGrid>
      <w:tr>
        <w:trPr>
          <w:trHeight w:val="392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　　 ン　　　 プ　　　を 　　　 用　　　 い　　　る 　　　 も　　　 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28" w:hanging="0"/>
              <w:jc w:val="right"/>
              <w:rPr/>
            </w:pPr>
            <w:r>
              <w:rPr/>
              <w:t>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eastAsia="zh-TW"/>
              </w:rPr>
            </w:pPr>
            <w:r>
              <w:rPr>
                <w:w w:val="90"/>
                <w:lang w:eastAsia="zh-TW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２種圧力容器・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28" w:hanging="0"/>
              <w:jc w:val="right"/>
              <w:rPr/>
            </w:pPr>
            <w:r>
              <w:rPr/>
              <w:t>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閉鎖型スプリンクラーヘッ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２種圧力容器･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  <w:t>泡消火設備　　　　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2"/>
        <w:gridCol w:w="1103"/>
        <w:gridCol w:w="2100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　　　　　　　　外　　　　　　　　観　　　　　　　　試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配 管 ・ バ ル ブ 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及び設定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区域等の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発泡方式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（高発泡･低発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定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4"/>
              </w:rPr>
            </w:pPr>
            <w:r>
              <w:rPr>
                <w:kern w:val="0"/>
              </w:rPr>
              <w:t>泡放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置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への取付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付方向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泡ヘッ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高発泡用泡放出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1050"/>
        <w:gridCol w:w="630"/>
        <w:gridCol w:w="525"/>
        <w:gridCol w:w="115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の開口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（高発泡に限る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ない開口部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貯蔵槽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の適合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201" w:hanging="0"/>
              <w:jc w:val="right"/>
              <w:rPr/>
            </w:pPr>
            <w:r>
              <w:rPr/>
              <w:t>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計の指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kern w:val="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混合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混合方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泡消火薬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たん白・界面活性剤・水成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希釈容量濃度　　　　　　　　　　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消火栓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消火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泡消火栓の設置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個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・操作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閉弁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床面からの高さ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泡消火栓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材質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ホース・ノズ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ホース（結合金具を含む｡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ズル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合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収納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315"/>
        <w:gridCol w:w="420"/>
        <w:gridCol w:w="210"/>
        <w:gridCol w:w="420"/>
        <w:gridCol w:w="735"/>
        <w:gridCol w:w="94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00" w:hRule="exact"/>
          <w:cantSplit w:val="true"/>
        </w:trPr>
        <w:tc>
          <w:tcPr>
            <w:tcW w:w="4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4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機　　　　　 能　　　　　 試　　　　　 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　　 加　圧　送　水　装　置　試　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ポ　 ン　 プ　 を　 用　 い　 る　 も　 の</w:t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作動試験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減水警報装置作動状況</w:t>
            </w:r>
          </w:p>
        </w:tc>
        <w:tc>
          <w:tcPr>
            <w:tcW w:w="4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底面からの高さ　　　　　　　　　　</w:t>
            </w:r>
            <w:r>
              <w:rPr/>
              <w:t>c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動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制御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・停止操作時の状況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源切替時の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1"/>
                <w:kern w:val="0"/>
              </w:rPr>
              <w:t>ポンプの起動状況</w:t>
            </w:r>
            <w:r>
              <w:rPr>
                <w:spacing w:val="5"/>
                <w:kern w:val="0"/>
              </w:rPr>
              <w:t>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1"/>
                <w:kern w:val="0"/>
              </w:rPr>
              <w:t>起動表示の点灯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用水圧開閉装置の作動圧力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定圧力　　　　　　　　　　　　 </w:t>
            </w:r>
            <w:r>
              <w:rPr/>
              <w:t>MPa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作動圧力　　　　　　　　　　　　 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ポンプ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締切り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締切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定格負荷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定格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　　 </w:t>
            </w:r>
            <w:r>
              <w:rPr/>
              <w:t>L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表示値の差　　　　　　　　　　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　　最上位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自動加圧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　　最上位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試験圧力　　　　　　　　　　　　 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合　　試　　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rPr>
                <w:w w:val="80"/>
                <w:kern w:val="0"/>
              </w:rPr>
            </w:pPr>
            <w:r>
              <w:rPr>
                <w:kern w:val="0"/>
              </w:rPr>
              <w:t>（低発泡によるもの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　　定　　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起　動性能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ヘッドの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放射圧力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最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最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（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倍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15"/>
        <w:gridCol w:w="840"/>
        <w:gridCol w:w="525"/>
        <w:gridCol w:w="136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60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総　　　　　　合　　　　　試　　　　　　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低発泡によるもの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％ 還 元 時 間（</w:t>
            </w:r>
            <w:r>
              <w:rPr>
                <w:kern w:val="0"/>
              </w:rPr>
              <w:t>sec</w:t>
            </w:r>
            <w:r>
              <w:rPr>
                <w:kern w:val="0"/>
              </w:rPr>
              <w:t>）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移 動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区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状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放射量の測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L/mi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L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希釈容量濃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発泡倍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％　 還 　元 　時 　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（高発泡によるもの）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  <w:kern w:val="0"/>
              </w:rPr>
            </w:pPr>
            <w:r>
              <w:rPr>
                <w:w w:val="70"/>
                <w:kern w:val="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  <w:kern w:val="0"/>
              </w:rPr>
            </w:pPr>
            <w:r>
              <w:rPr>
                <w:w w:val="7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閉鎖装置の作動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放出停止措置による停止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切替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家発電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蓄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燃料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8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（平成９年消防庁告示第８号）に適合している旨の表示が付されているものにあっては､省略することができる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1:00Z</dcterms:created>
  <dc:creator>hi-hiza</dc:creator>
  <dc:description/>
  <cp:keywords/>
  <dc:language>en-US</dc:language>
  <cp:lastModifiedBy>西岡 雅子</cp:lastModifiedBy>
  <cp:lastPrinted>2006-05-25T08:54:00Z</cp:lastPrinted>
  <dcterms:modified xsi:type="dcterms:W3CDTF">2020-05-19T01:18:00Z</dcterms:modified>
  <cp:revision>6</cp:revision>
  <dc:subject/>
  <dc:title>別記様式第５　　　　　　　　　　　　　　　　　　　　　　　　　　　　　　　　　　　　 ①</dc:title>
</cp:coreProperties>
</file>